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8.2018.NG</w:t>
        <w:tab/>
        <w:tab/>
        <w:tab/>
        <w:tab/>
        <w:tab/>
        <w:tab/>
        <w:tab/>
        <w:tab/>
        <w:tab/>
        <w:t xml:space="preserve">Katowice, 08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Żywcu o 438%, Bielsku-Białej o 146%, Wodzisławiu Śląskim o 144%, Zabrzu o 120%, Gliwicach o 116%, Ustroniu o 116%, Rybniku o 106%, Cieszynie o 86%, Katowicach o 80%, Częstochowie (stacja komunikacyjna) o 70%, Tychach o 66%, Dąbrowie Górniczej o 52%, Sosnowcu o 50%, Częstochowie o 28%, Złotym Potoku gm. Janów (stacja tła regionalnego) o 2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Na stacji w Żywcu średnie dobowe stężenie pyłu PM10 było wyższe niż 20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µg/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 xml:space="preserve"> – poziom informowania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8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bielsko-cieszyńskim, w Bielsku-Białej oraz w dolinach beskidzkich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rybnicko-pszczyńskim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w dolinach beskidzkich jakość powietrza będzie </w:t>
            </w:r>
            <w:r>
              <w:rPr>
                <w:b/>
                <w:color w:val="C00000"/>
                <w:sz w:val="20"/>
                <w:szCs w:val="20"/>
              </w:rPr>
              <w:t>bardzo zł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0"/>
                <w:szCs w:val="20"/>
              </w:rPr>
              <w:t>na obszarze rybnicko-pszczyńskim, bielsko-cieszyńskim i w Bielsku-Białej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W dolinach beskidzkich dobowe stężenie pyłu zawieszonego może przekraczać poziom informowania </w:t>
            </w:r>
            <w:r>
              <w:rPr>
                <w:b/>
                <w:iCs/>
                <w:sz w:val="20"/>
                <w:szCs w:val="20"/>
              </w:rPr>
              <w:t>200 µg/m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W dniu 08.02.2018 r. jednogodzinne wartości stężeń pyłu zawieszonego w dolinach beskidzkich mogą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4:00Z</dcterms:created>
  <dc:creator>Administrator</dc:creator>
  <dc:description/>
  <cp:keywords/>
  <dc:language>en-US</dc:language>
  <cp:lastModifiedBy>Dominika Bizacka</cp:lastModifiedBy>
  <cp:lastPrinted>2018-02-08T10:40:00Z</cp:lastPrinted>
  <dcterms:modified xsi:type="dcterms:W3CDTF">2018-02-09T06:34:00Z</dcterms:modified>
  <cp:revision>2</cp:revision>
  <dc:subject/>
  <dc:title>INSPEKCJA  OCHRONY  ŚRODOWISKA</dc:title>
</cp:coreProperties>
</file>