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28.2018.NG</w:t>
        <w:tab/>
        <w:tab/>
        <w:tab/>
        <w:tab/>
        <w:tab/>
        <w:tab/>
        <w:tab/>
        <w:tab/>
        <w:tab/>
        <w:t xml:space="preserve">Katowice, 05.07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26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7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Cieszynie o 28%, Zabrzu o 21%, Dąbrowie Górniczej o 18%, Ustroniu o 18%, Bielsku-Białej o 15%, Wodzisławiu Śląskim o 11%, Złotym Potoku (gm. Janów) o 10%, Rybniku o 7%, Częstochowie o 4%, Katowicach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7.2018 r. (czwartek)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ystąpiły przekroczenia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ośmiogodzinnych stężeń poziomu docelowego ozonu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120 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)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 stacji w Cieszynie o 9%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4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-06.07.2018 r. (czwartek, piąt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ozonu,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6:00Z</dcterms:created>
  <dc:creator>Administrator</dc:creator>
  <dc:description/>
  <cp:keywords/>
  <dc:language>en-US</dc:language>
  <cp:lastModifiedBy>Dominika Bizacka</cp:lastModifiedBy>
  <cp:lastPrinted>2018-07-05T10:29:00Z</cp:lastPrinted>
  <dcterms:modified xsi:type="dcterms:W3CDTF">2018-07-05T13:36:00Z</dcterms:modified>
  <cp:revision>2</cp:revision>
  <dc:subject/>
  <dc:title>INSPEKCJA  OCHRONY  ŚRODOWISKA</dc:title>
</cp:coreProperties>
</file>